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90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446-3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9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АС, * года рождения, уроженца *, паспорт *, зарегистрированного по адресу: *,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9 марта 2025 года по адресу: * Ковалевский А.С., будучи привлеченным постановлением №18810086230000500940 от 06 января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удебном заседании </w:t>
      </w:r>
      <w:r>
        <w:rPr>
          <w:sz w:val="28"/>
          <w:szCs w:val="28"/>
        </w:rPr>
        <w:t>Ковалевский А.С. вину в совершении вмененного административного правонарушения призна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Ковалевского А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валевского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14610 от 2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0940 от 06 января 2025 года по делу об административном правонарушении, предусмотренном ст. 12.6 Кодекса Российской Федерации об административных правонарушениях, которым Ковалевский А.С. подвергнут административному наказанию в виде административного штрафа в размере 1500 рублей. Указанное постановление вступило в законную силу 17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№18810086230000500940 от 06 января 2025 года Ковалевским А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валевским А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валевского А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Ковалевский А.С. привлекался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color w:val="000000"/>
          <w:sz w:val="28"/>
          <w:szCs w:val="28"/>
        </w:rPr>
        <w:t xml:space="preserve">мировой судья считает возможным и целесообразным назначить </w:t>
      </w:r>
      <w:r>
        <w:rPr>
          <w:sz w:val="28"/>
          <w:szCs w:val="28"/>
        </w:rPr>
        <w:t>Ковалевскому А.С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Ковалевский А.С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валевского А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валевскому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